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reakMaster lite V1.0 - A quick keybo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keys which are listed here work in this Demo-Vers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ktop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keys also work in the other parts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: Quit Program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: Jump To Frequenc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: Jump T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  : Enter PhoneBook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: Show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quency-Edito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: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: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: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: Exit Frequenc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 Up/Down : Next/Previous Phone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ield called National/International Call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used to indicate which Prefix/Suffix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 a number. --&gt; Don't misunderstand this, i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from your home-town to the BBS or your Contact bu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ll-Free Number to the destin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hreaker-Call from germany via the States back to germany is internation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ll to the States from germany via a american toll-free number is nation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neBook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: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: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: Auto-Dial (Auto-Dial is a very helpful feature of thi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s, waits for a certain time specified in the Frequency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zes and Dials the Number after another 2 seconds. After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ze you can press a key to retry if they fai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: Ed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: Insert blan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: Duplic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: Exit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 Up/Down    : Scroll Phonebook one entry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 Right/Left : toggle between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  : Scroll PhoneBook on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ferenc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: Exi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-Mode you can choose a field to edit via the Cursor up/down-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value or words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y typing in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Del to clea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Cursor Right/Left to increase/decrease the value of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steps (Frequencies - 50 / Seconds - 1 / ms -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qui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erences-Menu you can specify the Dialing-speed. You must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s to find out how fast you can dial a number. Thi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much time and be faster than all the oth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